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地理所园区示意图</w:t>
      </w:r>
    </w:p>
    <w:p>
      <w:pPr>
        <w:pStyle w:val="Normal"/>
        <w:rPr/>
      </w:pPr>
      <w:r>
        <w:rPr>
          <w:sz w:val="28"/>
          <w:szCs w:val="28"/>
        </w:rPr>
        <w:t>地点标注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报到地点：地理综合楼四楼报告厅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办理住宿地点：研究生公寓一楼前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就餐地点：食堂一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住宿地点：流动公寓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94360</wp:posOffset>
                </wp:positionV>
                <wp:extent cx="5829300" cy="4562475"/>
                <wp:effectExtent l="946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562640"/>
                          <a:chOff x="0" y="0"/>
                          <a:chExt cx="5829480" cy="4562640"/>
                        </a:xfrm>
                      </wpg:grpSpPr>
                      <wps:wsp>
                        <wps:cNvSpPr txBox="1"/>
                        <wps:spPr>
                          <a:xfrm>
                            <a:off x="685800" y="0"/>
                            <a:ext cx="5143680" cy="40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990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环境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990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湿地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4953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1.地理综合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38672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2.研究生公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8820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3.食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3774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体育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8728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4.流动公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7641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果转化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684080"/>
                            <a:ext cx="2171880" cy="79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2971800"/>
                            <a:ext cx="22860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住宅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882080"/>
                            <a:ext cx="1143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00120"/>
                            <a:ext cx="4572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西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86352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南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60"/>
                            <a:ext cx="571680" cy="455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盛北大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60520"/>
                            <a:ext cx="5829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理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891720"/>
                            <a:ext cx="34308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道   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891720"/>
                            <a:ext cx="491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  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6.8pt;width:459pt;height:359.25pt" coordorigin="180,936" coordsize="9180,71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0;top:936;width:8099;height:6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09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环境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09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湿地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716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1.地理综合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1;top:3120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2.研究生公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1;top:390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3.食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1;top:468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体育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1;top:546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4.流动公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6864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果转化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500;top:3588;width:3419;height:12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860;top:5616;width:359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住宅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220;top:3900;width:17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00;top:1881;width:719;height:109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西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7020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南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945;width:899;height:717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盛北大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7488;width:91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理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2340;width:539;height:46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道   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340;width:77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道  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296545</wp:posOffset>
                </wp:positionV>
                <wp:extent cx="685800" cy="109029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090440"/>
                          <a:chOff x="0" y="0"/>
                          <a:chExt cx="685800" cy="1090440"/>
                        </a:xfrm>
                      </wpg:grpSpPr>
                      <wps:wsp>
                        <wps:cNvSpPr/>
                        <wps:spPr>
                          <a:xfrm>
                            <a:off x="295200" y="29772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3333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23.35pt;width:53.95pt;height:85.8pt" coordorigin="-900,467" coordsize="1079,1716">
                <v:line id="shape_0" from="-435,936" to="-435,218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900,1559" to="179,155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720;top:467;width:524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3:48:00Z</dcterms:created>
  <dc:creator>王玉荣</dc:creator>
  <dc:description/>
  <dc:language>en-US</dc:language>
  <cp:lastModifiedBy>王玉荣</cp:lastModifiedBy>
  <dcterms:modified xsi:type="dcterms:W3CDTF">2019-07-01T03:48:00Z</dcterms:modified>
  <cp:revision>2</cp:revision>
  <dc:subject/>
  <dc:title>附件：图2：东北地理所园区示意图</dc:title>
</cp:coreProperties>
</file>