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东北地理与农业生态研究所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科技成果转化奖励分配申请表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01"/>
        <w:gridCol w:w="484"/>
        <w:gridCol w:w="1017"/>
        <w:gridCol w:w="258"/>
        <w:gridCol w:w="1243"/>
        <w:gridCol w:w="1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成果名称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成果类别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ascii="宋体e眠副浡渀.;宋体e眠副浡渀." w:hAnsi="宋体e眠副浡渀.;宋体e眠副浡渀." w:cs="宋体e眠副浡渀.;宋体e眠副浡渀." w:eastAsia="宋体e眠副浡渀.;宋体e眠副浡渀."/>
              </w:rPr>
              <w:t>专利</w:t>
            </w:r>
            <w:r>
              <w:rPr>
                <w:rFonts w:eastAsia="宋体e眠副浡渀.;宋体e眠副浡渀."/>
              </w:rPr>
              <w:t>□</w:t>
            </w:r>
            <w:r>
              <w:rPr>
                <w:rFonts w:ascii="宋体e眠副浡渀.;宋体e眠副浡渀." w:hAnsi="宋体e眠副浡渀.;宋体e眠副浡渀." w:cs="宋体e眠副浡渀.;宋体e眠副浡渀." w:eastAsia="宋体e眠副浡渀.;宋体e眠副浡渀."/>
              </w:rPr>
              <w:t>品种</w:t>
            </w:r>
            <w:r>
              <w:rPr>
                <w:rFonts w:eastAsia="宋体e眠副浡渀.;宋体e眠副浡渀."/>
              </w:rPr>
              <w:t>□</w:t>
            </w:r>
            <w:r>
              <w:rPr>
                <w:rFonts w:ascii="宋体e眠副浡渀.;宋体e眠副浡渀." w:hAnsi="宋体e眠副浡渀.;宋体e眠副浡渀." w:cs="宋体e眠副浡渀.;宋体e眠副浡渀." w:eastAsia="宋体e眠副浡渀.;宋体e眠副浡渀."/>
              </w:rPr>
              <w:t>软件</w:t>
            </w:r>
            <w:r>
              <w:rPr>
                <w:rFonts w:eastAsia="宋体e眠副浡渀.;宋体e眠副浡渀."/>
              </w:rPr>
              <w:t>□</w:t>
            </w:r>
            <w:r>
              <w:rPr>
                <w:rFonts w:ascii="宋体e眠副浡渀.;宋体e眠副浡渀." w:hAnsi="宋体e眠副浡渀.;宋体e眠副浡渀." w:cs="宋体e眠副浡渀.;宋体e眠副浡渀." w:eastAsia="宋体e眠副浡渀.;宋体e眠副浡渀."/>
              </w:rPr>
              <w:t>专有技术</w:t>
            </w:r>
            <w:r>
              <w:rPr>
                <w:rFonts w:eastAsia="宋体e眠副浡渀.;宋体e眠副浡渀."/>
              </w:rPr>
              <w:t>□</w:t>
            </w:r>
            <w:r>
              <w:rPr>
                <w:rFonts w:ascii="宋体e眠副浡渀.;宋体e眠副浡渀." w:hAnsi="宋体e眠副浡渀.;宋体e眠副浡渀." w:cs="宋体e眠副浡渀.;宋体e眠副浡渀." w:eastAsia="宋体e眠副浡渀.;宋体e眠副浡渀."/>
              </w:rPr>
              <w:t>其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转化方式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45" w:leader="none"/>
              </w:tabs>
              <w:jc w:val="both"/>
              <w:rPr/>
            </w:pPr>
            <w:r>
              <w:rPr/>
              <w:tab/>
              <w:t>□</w:t>
            </w:r>
            <w:r>
              <w:rPr>
                <w:rFonts w:ascii="宋体e眠副浡渀.;宋体e眠副浡渀." w:hAnsi="宋体e眠副浡渀.;宋体e眠副浡渀." w:cs="宋体e眠副浡渀.;宋体e眠副浡渀." w:eastAsia="宋体e眠副浡渀.;宋体e眠副浡渀."/>
              </w:rPr>
              <w:t>转让</w:t>
            </w:r>
            <w:r>
              <w:rPr>
                <w:rFonts w:eastAsia="宋体e眠副浡渀.;宋体e眠副浡渀."/>
              </w:rPr>
              <w:t>□</w:t>
            </w:r>
            <w:r>
              <w:rPr>
                <w:rFonts w:ascii="宋体e眠副浡渀.;宋体e眠副浡渀." w:hAnsi="宋体e眠副浡渀.;宋体e眠副浡渀." w:cs="宋体e眠副浡渀.;宋体e眠副浡渀." w:eastAsia="宋体e眠副浡渀.;宋体e眠副浡渀."/>
              </w:rPr>
              <w:t>许可实施</w:t>
            </w:r>
            <w:r>
              <w:rPr>
                <w:rFonts w:eastAsia="宋体e眠副浡渀.;宋体e眠副浡渀."/>
              </w:rPr>
              <w:t>□</w:t>
            </w:r>
            <w:r>
              <w:rPr>
                <w:rFonts w:ascii="宋体e眠副浡渀.;宋体e眠副浡渀." w:hAnsi="宋体e眠副浡渀.;宋体e眠副浡渀." w:cs="宋体e眠副浡渀.;宋体e眠副浡渀." w:eastAsia="宋体e眠副浡渀.;宋体e眠副浡渀."/>
              </w:rPr>
              <w:t>作价入股</w:t>
            </w:r>
          </w:p>
          <w:p>
            <w:pPr>
              <w:pStyle w:val="Default"/>
              <w:tabs>
                <w:tab w:val="clear" w:pos="420"/>
                <w:tab w:val="left" w:pos="764" w:leader="none"/>
              </w:tabs>
              <w:jc w:val="both"/>
              <w:rPr/>
            </w:pPr>
            <w:r>
              <w:rPr>
                <w:rFonts w:eastAsia="宋体e眠副浡渀.;宋体e眠副浡渀."/>
              </w:rPr>
              <w:t>□</w:t>
            </w:r>
            <w:r>
              <w:rPr>
                <w:rFonts w:ascii="宋体e眠副浡渀.;宋体e眠副浡渀." w:hAnsi="宋体e眠副浡渀.;宋体e眠副浡渀." w:cs="宋体e眠副浡渀.;宋体e眠副浡渀." w:eastAsia="宋体e眠副浡渀.;宋体e眠副浡渀."/>
              </w:rPr>
              <w:t>其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成果接受方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转化合同金额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RP</w:t>
            </w:r>
            <w:r>
              <w:rPr/>
              <w:t>账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定价方式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e眠副浡渀.;宋体e眠副浡渀." w:hAnsi="宋体e眠副浡渀.;宋体e眠副浡渀." w:eastAsia="宋体e眠副浡渀.;宋体e眠副浡渀." w:cs="宋体e眠副浡渀.;宋体e眠副浡渀."/>
              </w:rPr>
            </w:pPr>
            <w:r>
              <w:rPr/>
              <w:t>□</w:t>
            </w:r>
            <w:r>
              <w:rPr>
                <w:rFonts w:ascii="宋体e眠副浡渀.;宋体e眠副浡渀." w:hAnsi="宋体e眠副浡渀.;宋体e眠副浡渀." w:cs="宋体e眠副浡渀.;宋体e眠副浡渀." w:eastAsia="宋体e眠副浡渀.;宋体e眠副浡渀."/>
              </w:rPr>
              <w:t>协议定价</w:t>
            </w:r>
            <w:r>
              <w:rPr>
                <w:rFonts w:eastAsia="宋体e眠副浡渀.;宋体e眠副浡渀."/>
              </w:rPr>
              <w:t>□</w:t>
            </w:r>
            <w:r>
              <w:rPr>
                <w:rFonts w:ascii="宋体e眠副浡渀.;宋体e眠副浡渀." w:hAnsi="宋体e眠副浡渀.;宋体e眠副浡渀." w:cs="宋体e眠副浡渀.;宋体e眠副浡渀." w:eastAsia="宋体e眠副浡渀.;宋体e眠副浡渀."/>
              </w:rPr>
              <w:t>技术市场挂牌</w:t>
            </w:r>
            <w:r>
              <w:rPr>
                <w:rFonts w:eastAsia="宋体e眠副浡渀.;宋体e眠副浡渀."/>
              </w:rPr>
              <w:t>□</w:t>
            </w:r>
            <w:r>
              <w:rPr>
                <w:rFonts w:ascii="宋体e眠副浡渀.;宋体e眠副浡渀." w:hAnsi="宋体e眠副浡渀.;宋体e眠副浡渀." w:cs="宋体e眠副浡渀.;宋体e眠副浡渀." w:eastAsia="宋体e眠副浡渀.;宋体e眠副浡渀."/>
              </w:rPr>
              <w:t>拍卖</w:t>
            </w:r>
          </w:p>
          <w:p>
            <w:pPr>
              <w:pStyle w:val="Default"/>
              <w:jc w:val="center"/>
              <w:rPr>
                <w:rFonts w:ascii="宋体e眠副浡渀.;宋体e眠副浡渀." w:hAnsi="宋体e眠副浡渀.;宋体e眠副浡渀." w:eastAsia="宋体e眠副浡渀.;宋体e眠副浡渀." w:cs="宋体e眠副浡渀.;宋体e眠副浡渀."/>
              </w:rPr>
            </w:pPr>
            <w:r>
              <w:rPr>
                <w:rFonts w:eastAsia="宋体e眠副浡渀.;宋体e眠副浡渀." w:cs="宋体e眠副浡渀.;宋体e眠副浡渀." w:ascii="宋体e眠副浡渀.;宋体e眠副浡渀." w:hAnsi="宋体e眠副浡渀.;宋体e眠副浡渀.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分配方案：</w:t>
            </w:r>
          </w:p>
          <w:p>
            <w:pPr>
              <w:pStyle w:val="Default"/>
              <w:ind w:left="720" w:hanging="720"/>
              <w:rPr/>
            </w:pPr>
            <w:r>
              <w:rPr/>
              <w:t>绩效总额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 xml:space="preserve">      </w:t>
            </w:r>
            <w:r>
              <w:rPr/>
              <w:t>万</w:t>
            </w:r>
          </w:p>
          <w:p>
            <w:pPr>
              <w:pStyle w:val="Default"/>
              <w:rPr/>
            </w:pPr>
            <w:r>
              <w:rPr/>
              <w:t>股权总额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 xml:space="preserve">      </w:t>
            </w:r>
            <w:r>
              <w:rPr/>
              <w:t xml:space="preserve">万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个人绩效（万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科研经费（万）</w:t>
            </w:r>
          </w:p>
        </w:tc>
      </w:tr>
      <w:tr>
        <w:trPr>
          <w:trHeight w:val="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金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全体成果完成人签字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0" w:firstLine="1320"/>
              <w:rPr/>
            </w:pPr>
            <w:r>
              <w:rPr/>
            </w:r>
          </w:p>
          <w:p>
            <w:pPr>
              <w:pStyle w:val="Default"/>
              <w:ind w:right="560" w:firstLine="1320"/>
              <w:rPr/>
            </w:pPr>
            <w:r>
              <w:rPr/>
            </w:r>
          </w:p>
          <w:p>
            <w:pPr>
              <w:pStyle w:val="Default"/>
              <w:ind w:right="560" w:firstLine="1320"/>
              <w:rPr/>
            </w:pPr>
            <w:r>
              <w:rPr/>
            </w:r>
          </w:p>
          <w:p>
            <w:pPr>
              <w:pStyle w:val="Default"/>
              <w:ind w:right="560" w:firstLine="1320"/>
              <w:rPr/>
            </w:pPr>
            <w:r>
              <w:rPr/>
            </w:r>
          </w:p>
          <w:p>
            <w:pPr>
              <w:pStyle w:val="Default"/>
              <w:ind w:right="560" w:firstLine="1320"/>
              <w:jc w:val="right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  日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科研计划处经办人意见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2018" w:leader="none"/>
              </w:tabs>
              <w:snapToGrid w:val="false"/>
              <w:ind w:right="560" w:firstLine="1320"/>
              <w:jc w:val="right"/>
              <w:rPr/>
            </w:pPr>
            <w:r>
              <w:rPr/>
            </w:r>
          </w:p>
          <w:p>
            <w:pPr>
              <w:pStyle w:val="Default"/>
              <w:tabs>
                <w:tab w:val="clear" w:pos="420"/>
                <w:tab w:val="left" w:pos="2018" w:leader="none"/>
              </w:tabs>
              <w:ind w:right="560" w:firstLine="1320"/>
              <w:jc w:val="right"/>
              <w:rPr/>
            </w:pPr>
            <w:r>
              <w:rPr/>
              <w:t xml:space="preserve">签字   </w:t>
            </w:r>
            <w:r>
              <w:rPr/>
              <w:t xml:space="preserve"> </w:t>
            </w:r>
            <w:r>
              <w:rPr/>
              <w:t xml:space="preserve">      年  月</w:t>
            </w:r>
            <w:r>
              <w:rPr/>
              <w:t xml:space="preserve"> </w:t>
            </w:r>
            <w:r>
              <w:rPr/>
              <w:t xml:space="preserve">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科研计划处负责人意见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2018" w:leader="none"/>
              </w:tabs>
              <w:ind w:right="480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Default"/>
              <w:tabs>
                <w:tab w:val="clear" w:pos="420"/>
                <w:tab w:val="left" w:pos="2018" w:leader="none"/>
              </w:tabs>
              <w:ind w:right="480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签字   </w:t>
            </w:r>
            <w:r>
              <w:rPr/>
              <w:t xml:space="preserve"> </w:t>
            </w:r>
            <w:r>
              <w:rPr/>
              <w:t xml:space="preserve">      年  月</w:t>
            </w:r>
            <w:r>
              <w:rPr/>
              <w:t xml:space="preserve"> </w:t>
            </w:r>
            <w:r>
              <w:rPr/>
              <w:t xml:space="preserve">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主管所领导意见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2018" w:leader="none"/>
              </w:tabs>
              <w:snapToGrid w:val="false"/>
              <w:ind w:right="509" w:hanging="0"/>
              <w:jc w:val="right"/>
              <w:rPr/>
            </w:pPr>
            <w:r>
              <w:rPr/>
            </w:r>
          </w:p>
          <w:p>
            <w:pPr>
              <w:pStyle w:val="Default"/>
              <w:tabs>
                <w:tab w:val="clear" w:pos="420"/>
                <w:tab w:val="left" w:pos="2018" w:leader="none"/>
              </w:tabs>
              <w:ind w:right="509" w:hanging="0"/>
              <w:jc w:val="right"/>
              <w:rPr/>
            </w:pPr>
            <w:r>
              <w:rPr/>
              <w:t xml:space="preserve">签字   </w:t>
            </w:r>
            <w:r>
              <w:rPr/>
              <w:t xml:space="preserve"> </w:t>
            </w:r>
            <w:r>
              <w:rPr/>
              <w:t xml:space="preserve">      年  月</w:t>
            </w:r>
            <w:r>
              <w:rPr/>
              <w:t xml:space="preserve"> </w:t>
            </w:r>
            <w:r>
              <w:rPr/>
              <w:t xml:space="preserve">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所领导意见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2018" w:leader="none"/>
              </w:tabs>
              <w:snapToGrid w:val="false"/>
              <w:ind w:right="480" w:firstLine="1320"/>
              <w:jc w:val="right"/>
              <w:rPr/>
            </w:pPr>
            <w:r>
              <w:rPr/>
            </w:r>
          </w:p>
          <w:p>
            <w:pPr>
              <w:pStyle w:val="Default"/>
              <w:tabs>
                <w:tab w:val="clear" w:pos="420"/>
                <w:tab w:val="left" w:pos="2018" w:leader="none"/>
              </w:tabs>
              <w:ind w:right="480" w:firstLine="1320"/>
              <w:jc w:val="right"/>
              <w:rPr/>
            </w:pPr>
            <w:r>
              <w:rPr/>
              <w:t xml:space="preserve">签字   </w:t>
            </w:r>
            <w:r>
              <w:rPr/>
              <w:t xml:space="preserve"> </w:t>
            </w:r>
            <w:r>
              <w:rPr/>
              <w:t xml:space="preserve">      年  月</w:t>
            </w:r>
            <w:r>
              <w:rPr/>
              <w:t xml:space="preserve"> </w:t>
            </w:r>
            <w:r>
              <w:rPr/>
              <w:t xml:space="preserve">   日</w:t>
            </w:r>
          </w:p>
        </w:tc>
      </w:tr>
    </w:tbl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宋体e眠副浡渀.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黑体;SimHei" w:cs="Times New Roman;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;宋体" w:cs="Times New Roman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Times New Roman;Times New Roman" w:hAnsi="Times New Roman;Times New Roman" w:eastAsia="宋体;宋体" w:cs="Times New Roman;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;Times New Roman" w:hAnsi="Times New Roman;Times New Roman" w:eastAsia="黑体;SimHei" w:cs="Times New Roman;Times New Roman"/>
      <w:b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宋体;宋体" w:cs="Times New Roman;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;Times New Roman" w:hAnsi="Times New Roman;Times New Roman" w:eastAsia="宋体;宋体" w:cs="Times New Roman;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0:00Z</dcterms:created>
  <dc:creator>崔明星</dc:creator>
  <dc:description/>
  <dc:language>en-US</dc:language>
  <cp:lastModifiedBy>崔明星</cp:lastModifiedBy>
  <dcterms:modified xsi:type="dcterms:W3CDTF">2020-09-08T07:57:00Z</dcterms:modified>
  <cp:revision>1</cp:revision>
  <dc:subject/>
  <dc:title/>
</cp:coreProperties>
</file>